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3"/>
        <w:gridCol w:w="3190"/>
        <w:gridCol w:w="3191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right="-285" w:firstLine="567"/>
              <w:jc w:val="both"/>
              <w:rPr>
                <w:b/>
                <w:b/>
              </w:rPr>
            </w:pPr>
            <w:r>
              <w:rPr/>
              <w:t xml:space="preserve">Прошу  Вас с  «_____»  ___________  20 _____г.  продлить  срок  действия  срочного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right="-285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трудового  договора  № ______  от  «_____»   ___________  20 _____г.  на  неопределенный 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срок (бессрочно) / до</w:t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указать срок  окончания трудового договра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b/>
                <w:sz w:val="12"/>
                <w:szCs w:val="1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  <w:vertAlign w:val="superscript"/>
                <w:lang w:val="en-US" w:eastAsia="en-US"/>
              </w:rPr>
            </w:pPr>
            <w:r>
              <w:rPr>
                <w:b/>
                <w:sz w:val="10"/>
                <w:szCs w:val="10"/>
                <w:vertAlign w:val="superscript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dcterms:modified xsi:type="dcterms:W3CDTF">2020-11-20T15:59:00Z</dcterms:modified>
  <cp:revision>12</cp:revision>
  <dc:subject/>
  <dc:title/>
</cp:coreProperties>
</file>